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26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января 2025 года                                                                               гор. Югорск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000176/3 в отношении в отношении должностного лица – генерального директора общества с ограниченной ответственностью «Стройкомплект8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инского Назария Ярослав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- </w:t>
        <w:tab/>
        <w:t xml:space="preserve">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-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зинский Н.Я., являясь должностным лицом - генеральным директором ООО «Стройкомплект86»,  расположенной по адресу: ХМАО-Югра г. Югорск, ул. Железнодорожная, д.55, офис 1, не предоставил  ответ о принятых мерах по представлению № 000176 от 13.09.2024 года, полученного 16.09.2024 года,  в налоговый орган по месту учета - МИФНС России № 2 по ХМАО – Югре в установленный ч.2 ст.29.13 КоАП РФ  срок предоставления документов по представлению -  не позднее месяца со дня его получения, то есть не позднее 16.10.1024 года, чем 17.10.2024 года совершил правонарушение, предусмотренное ст. 19.7 КоАП РФ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>Лозинский Н.Я. 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Лозинского Н.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Лозинского Н.Я. подтверждается совокупностью представленных доказательств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т 13.12.2024 года об административном правонарушении, из которого следует, что Лозинский Н.Я. не предоставил ответ о принятых мерах по представлению № 000176 от 13.09.2024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ением № 000176 от 13.09.2024 года, согласно которому ООО «Стройкомплект86» необходимо в течение месяца со дня получения представления сообщить письменно о принятых мерах в МИФНС России № 2 по ХМАО-Югре, представление получено Лозинским Н.Я. 16.09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о назначении административного наказания № 000176 от 13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82</w:t>
        </w:r>
      </w:hyperlink>
      <w:r>
        <w:rPr>
          <w:sz w:val="28"/>
          <w:szCs w:val="28"/>
        </w:rPr>
        <w:t xml:space="preserve"> НК РФ 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а также в других формах, предусмотренных </w:t>
      </w:r>
      <w:hyperlink r:id="rId3">
        <w:r>
          <w:rPr>
            <w:rStyle w:val="InternetLink"/>
            <w:sz w:val="28"/>
            <w:szCs w:val="28"/>
          </w:rPr>
          <w:t>НК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налогичные права предоставлены должностным лицам налоговых органов </w:t>
      </w:r>
      <w:hyperlink r:id="rId4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Закона РФ от 21.03.1991 N 943-1 "О налоговых органах РФ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налоговому органу указанными нормами НК РФ предоставлены функции контролирующего органа за соблюдением законодательства  о налогах и сборах, право проведения налогового контроля, в том числе путем получения  документов от налогоплательщик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ст. 29.13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одп. 7 п. 1 ст. 23</w:t>
        </w:r>
      </w:hyperlink>
      <w:r>
        <w:rPr>
          <w:sz w:val="28"/>
          <w:szCs w:val="28"/>
        </w:rPr>
        <w:t xml:space="preserve"> НК РФ налогоплательщик обязан 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азательствами, подтверждающими что Лозинский Н.Я. является субъектом административного правонарушения, предусмотренного ст.19.7 КоАП РФ, является имеющаяся в материалах дела выписка из ЕГРЮЛ, согласно которой  ООО «Стройкомплект86» имеет государственную регистрацию в качестве юридического лица в форме общества с ограниченной ответственностью, Лозинский Н.Я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Лозинского Н.Я. в совершении административного правонарушения установленной и квалифицирует его действия по ст. 19.7 КоАП РФ, как непредставление 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го лица – генерального директора общества с ограниченной ответственностью «Стройкомплект86» Лозинского Назария Ярослав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ст. 19.7 КоАП РФ, назначить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    </w:t>
        <w:tab/>
        <w:tab/>
        <w:t xml:space="preserve">                    В.А. Байки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Link">
    <w:name w:val="link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2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064408.7" TargetMode="External"/><Relationship Id="rId5" Type="http://schemas.openxmlformats.org/officeDocument/2006/relationships/hyperlink" Target="garantf1://10800200.230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